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1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ично-дорожной сети улицы Льва Толстого (на участке: улица Эрнста Тельмана  - проезд Эрнста Тельмана) в Заволжском районе города Тве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от 25.08.2016 № 1425 «О подготовке документации по планировке территории улично-дорожной сети улицы Льва Толстого (на участке: улица Эрнста Тельмана – проезд Эрнста Тельмана) в Заволжском районе города Твер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улично-дорожной сети улицы Льва Толстого (на участке: улица Эрнста Тельмана – проезд Эрнста Тельмана) в Заволжском районе города Твери,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00Z</dcterms:created>
  <dc:creator>xp</dc:creator>
  <dc:description/>
  <cp:keywords/>
  <dc:language>en-US</dc:language>
  <cp:lastModifiedBy>Жанна В. Циперман</cp:lastModifiedBy>
  <cp:lastPrinted>2017-07-04T18:34:00Z</cp:lastPrinted>
  <dcterms:modified xsi:type="dcterms:W3CDTF">2018-03-06T11:46:00Z</dcterms:modified>
  <cp:revision>7</cp:revision>
  <dc:subject/>
  <dc:title>ПОСТАНОВЛЕНИЕ</dc:title>
</cp:coreProperties>
</file>